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27.12.2024 nr JV-MAA-1/68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1817 „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unga tee kinnistute liitumised elektrivõrguga, Haaslava küla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Enersense AS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ptos" w:cs="Calibri"/>
                <w:b/>
                <w:bCs/>
                <w:color w:val="7F7F7F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liis Karta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59520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fi-FI"/>
              </w:rPr>
              <w:t xml:space="preserve"> ,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fi-FI"/>
                </w:rPr>
                <w:t>mariliis.kartau@enersense.com</w:t>
              </w:r>
            </w:hyperlink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.2024  nr 7.1-2/24/14743-7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2140 Tõrvandi-Roiu-Unikül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1:001:0027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31957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2803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7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5e235448-ea22-4a26-a1d5-02ea8c42356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umikuju andmed: PARI ID  6327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0fea9100-641e-4091-93fb-22a64cfd27f9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mailto:mariliis.kartau@enersense.com" TargetMode="External"/><Relationship Id="rId7" Type="http://schemas.openxmlformats.org/officeDocument/2006/relationships/hyperlink" Target="https://riigivara.fin.ee/rkvr-frontend/varad/9088346" TargetMode="External"/><Relationship Id="rId8" Type="http://schemas.openxmlformats.org/officeDocument/2006/relationships/hyperlink" Target="https://pari.kataster.ee/magic-link/5e235448-ea22-4a26-a1d5-02ea8c423566" TargetMode="External"/><Relationship Id="rId9" Type="http://schemas.openxmlformats.org/officeDocument/2006/relationships/hyperlink" Target="https://pari.kataster.ee/magic-link/0fea9100-641e-4091-93fb-22a64cfd27f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4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12-27T14:07:00Z</dcterms:modified>
  <cp:revision>3</cp:revision>
  <dc:subject/>
  <dc:title/>
</cp:coreProperties>
</file>